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DS Church regularly makes known its position on a number of issues of public policy.  We know it favors property rights over free-speech rights.  We know it will spend large sums of money to defeat legislation that provides basic civil rights to gays and lesbians.  We know how it defines marriage and its position on sexual abstinence.  Back in the 1980’s its public stance against the MX missile essentially ended that debate here in Utah.</w:t>
      </w:r>
    </w:p>
    <w:p>
      <w:pPr>
        <w:pStyle w:val="Normal"/>
        <w:rPr/>
      </w:pPr>
      <w:r>
        <w:rPr/>
      </w:r>
    </w:p>
    <w:p>
      <w:pPr>
        <w:pStyle w:val="Normal"/>
        <w:rPr/>
      </w:pPr>
      <w:r>
        <w:rPr/>
        <w:t xml:space="preserve">But what about the most critical policy issue of today?  What is the LDS Church’s position on President Bush’s craving for war against Iraq?  When George Bush was asked in the presidential debate who most shaped his political philosophy, his response was “Jesus Christ.”  I may not be an expert on Christian theology, but I do have a sense of what I would call “Christ-like” behavior.  </w:t>
      </w:r>
    </w:p>
    <w:p>
      <w:pPr>
        <w:pStyle w:val="Normal"/>
        <w:rPr/>
      </w:pPr>
      <w:r>
        <w:rPr/>
      </w:r>
    </w:p>
    <w:p>
      <w:pPr>
        <w:pStyle w:val="Normal"/>
        <w:rPr/>
      </w:pPr>
      <w:r>
        <w:rPr/>
        <w:t>Therefore I have a simple question to ask of anyone who can speak for the LDS Church:  Is there anything “Christ-like” about George Bush’s behavior with regard to this impending war?  And if so, what is that behavior?  And if there is nothing, why isn’t the LDS Church speaking out in the strongest language possible?  Isn’t this issue every bit as important as talking dirty on Main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13:00Z</dcterms:created>
  <dc:creator>user</dc:creator>
  <dc:description/>
  <dc:language>en-US</dc:language>
  <cp:lastModifiedBy>user</cp:lastModifiedBy>
  <cp:lastPrinted>2003-02-03T12:30:00Z</cp:lastPrinted>
  <dcterms:modified xsi:type="dcterms:W3CDTF">2003-05-23T17:20:00Z</dcterms:modified>
  <cp:revision>6</cp:revision>
  <dc:subject/>
  <dc:title>The LDS Church has made known its position on a number of issues of public policy</dc:title>
</cp:coreProperties>
</file>